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86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34-2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5.09.2024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.00 рублей, назначенный на основании постановления   мирового судьи судебного участка № 4 Сургутского судебного района  № 05- 0823/1504/2024 от 25.06.2024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823/1504/2024 от 25.06.2024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.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1862520144 наименование платежа 5-0186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